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3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6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Зайниддинова Гуломджона Бахтиеро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61309985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Зайниддинов Гуломджон Бахтиерович не явился, </w:t>
      </w:r>
      <w:r>
        <w:rPr>
          <w:iCs/>
          <w:sz w:val="26"/>
          <w:szCs w:val="26"/>
        </w:rPr>
        <w:t>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200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613099850 от 13.06.2024, вступившим в законную силу </w:t>
      </w:r>
      <w:r>
        <w:rPr>
          <w:iCs/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6242014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3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